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9"/>
          <w:tab w:val="left" w:pos="9779" w:leader="none"/>
          <w:tab w:val="left" w:pos="15136" w:leader="none"/>
        </w:tabs>
        <w:ind w:left="11907" w:right="-2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11907" w:right="-32" w:hanging="0"/>
        <w:rPr>
          <w:sz w:val="24"/>
          <w:szCs w:val="24"/>
        </w:rPr>
      </w:pPr>
      <w:r>
        <w:rPr>
          <w:sz w:val="24"/>
          <w:szCs w:val="24"/>
        </w:rPr>
        <w:t>к приказу МБОУ Дубровской №1 СОШ им. генерал-майора Никитина И.С.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11907" w:right="-32" w:hanging="0"/>
        <w:rPr>
          <w:sz w:val="24"/>
          <w:szCs w:val="24"/>
        </w:rPr>
      </w:pPr>
      <w:r>
        <w:rPr>
          <w:sz w:val="24"/>
          <w:szCs w:val="24"/>
        </w:rPr>
        <w:t>от 19.04.2018г. №247</w:t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обработки экзаменационных работ при проведении ГИА-9 в 2018 году </w:t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510"/>
        <w:gridCol w:w="2738"/>
        <w:gridCol w:w="2753"/>
        <w:gridCol w:w="2968"/>
      </w:tblGrid>
      <w:tr>
        <w:trPr>
          <w:tblHeader w:val="true"/>
          <w:trHeight w:val="2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экзамен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ие результатов ГИА-9 ГЭ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фициальный день объявления результатов ГИА-9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 (в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 (п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 (сб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знание, Биология, Информатика и  информационно-коммуникационные технологии (ИКТ), Литерату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 (ч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 (вс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 (ч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Информационно-коммуникационные технологии (ИК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 (сб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 (в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 (ч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 (в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 (п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Химия, География, Физ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 (ч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 (вс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 (сб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 (в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 (ч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 (ср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 (вс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 (ч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, Биология, Информатика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формационно-коммуникационные технологии (ИКТ), Литерату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 (в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 (ч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 (сб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 (ср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 (ч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 (п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, Химия, Физика, Географ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 (пн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 (п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 (ч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 (в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 (чт)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(сентябрьский) этап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 (в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(п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Биология, Физика, Ге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 (пн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 (ч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 (п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 (пн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 (ср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 (сб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 (пн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 (ч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 (п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(пн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Биология, Физика,  Ге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 (в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 (п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 (ср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 (сб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 (ч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 (вс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(пн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(вт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 (пт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 (пн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(вт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(ср)</w:t>
            </w:r>
          </w:p>
        </w:tc>
      </w:tr>
      <w:tr>
        <w:trPr>
          <w:trHeight w:val="23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ерв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 (сб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(вт)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(ср)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(чт)</w:t>
            </w:r>
          </w:p>
        </w:tc>
      </w:tr>
    </w:tbl>
    <w:p>
      <w:pPr>
        <w:pStyle w:val="BodyText"/>
        <w:tabs>
          <w:tab w:val="clear" w:pos="709"/>
          <w:tab w:val="left" w:pos="9779" w:leader="none"/>
          <w:tab w:val="left" w:pos="15136" w:leader="none"/>
        </w:tabs>
        <w:ind w:left="11907" w:right="-2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11907" w:right="-32" w:hanging="0"/>
        <w:rPr>
          <w:sz w:val="24"/>
          <w:szCs w:val="24"/>
        </w:rPr>
      </w:pPr>
      <w:r>
        <w:rPr>
          <w:sz w:val="24"/>
          <w:szCs w:val="24"/>
        </w:rPr>
        <w:t>к приказу МБОУ Дубровской №1 СОШ им. генерал-майора Никитина И.С.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11907" w:right="-32" w:hanging="0"/>
        <w:rPr>
          <w:sz w:val="24"/>
          <w:szCs w:val="24"/>
        </w:rPr>
      </w:pPr>
      <w:r>
        <w:rPr>
          <w:sz w:val="24"/>
          <w:szCs w:val="24"/>
        </w:rPr>
        <w:t>от 19.04.2018г. №247</w:t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График обработки апелляций о несогласии с выставленными баллами при проведении ГИА-9 в 2018 году </w:t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69"/>
        <w:gridCol w:w="2741"/>
        <w:gridCol w:w="2742"/>
        <w:gridCol w:w="2878"/>
        <w:gridCol w:w="2292"/>
      </w:tblGrid>
      <w:tr>
        <w:trPr>
          <w:tblHeader w:val="true"/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экза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позднее указанной дат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не позднее указанной да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5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(п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, Биология, Информатика  информационно-коммуникационные технологии (ИКТ), 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 (п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, Информационно-коммуникационные технологии (ИК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 (с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 (п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Химия, География, Физ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 (с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 (п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ствознание, Биология, Информатика и информационно-коммуникационные технологии (ИКТ), 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 (п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 (с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 (п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в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 (п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пн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, Химия, Физика, Географ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 (пт)</w:t>
            </w:r>
          </w:p>
        </w:tc>
      </w:tr>
      <w:tr>
        <w:trPr>
          <w:trHeight w:val="23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(сентябрьский) этап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Биология, Физика, Ге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 (п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 (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 (п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 (в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9.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 (п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 (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(п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 (в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Биология, Физика,  Ге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9.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 (в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 (ч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 (в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 (ср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 (ср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 (пт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 (ср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 (чт)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сем учебным предмет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 (сб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 (ч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 (пн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 (чт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 (пт)</w:t>
            </w:r>
          </w:p>
        </w:tc>
      </w:tr>
    </w:tbl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-5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"/>
        <w:tabs>
          <w:tab w:val="clear" w:pos="709"/>
          <w:tab w:val="left" w:pos="9779" w:leader="none"/>
          <w:tab w:val="left" w:pos="15136" w:leader="none"/>
        </w:tabs>
        <w:ind w:left="6096" w:right="-2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6096" w:right="-32" w:hanging="0"/>
        <w:rPr/>
      </w:pPr>
      <w:r>
        <w:rPr>
          <w:sz w:val="24"/>
          <w:szCs w:val="24"/>
        </w:rPr>
        <w:t>к приказу МБОУ Дубровской №1 СОШ им. генерал-майора Никитина И.С.</w:t>
      </w:r>
    </w:p>
    <w:p>
      <w:pPr>
        <w:pStyle w:val="Normal"/>
        <w:tabs>
          <w:tab w:val="clear" w:pos="709"/>
          <w:tab w:val="left" w:pos="12333" w:leader="none"/>
          <w:tab w:val="left" w:pos="15136" w:leader="none"/>
        </w:tabs>
        <w:ind w:left="6096" w:right="-32" w:hanging="0"/>
        <w:rPr>
          <w:sz w:val="24"/>
          <w:szCs w:val="24"/>
        </w:rPr>
      </w:pPr>
      <w:r>
        <w:rPr>
          <w:sz w:val="24"/>
          <w:szCs w:val="24"/>
        </w:rPr>
        <w:t>от 19.04.2018г. №24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нформирования </w:t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езультатах государственной итоговой аттестации </w:t>
      </w:r>
    </w:p>
    <w:p>
      <w:pPr>
        <w:pStyle w:val="BodyText"/>
        <w:tabs>
          <w:tab w:val="clear" w:pos="709"/>
          <w:tab w:val="left" w:pos="15136" w:leader="none"/>
        </w:tabs>
        <w:ind w:right="-32" w:hanging="0"/>
        <w:jc w:val="center"/>
        <w:rPr/>
      </w:pPr>
      <w:r>
        <w:rPr>
          <w:b/>
          <w:color w:val="000000"/>
          <w:sz w:val="24"/>
          <w:szCs w:val="24"/>
        </w:rPr>
        <w:t xml:space="preserve">по образовательным программам основного общего образования в 2018 году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определяет правила ознакомления участников государственной итоговой аттестации по образовательным программам основного общего образования (далее – ГИА-9) с результатами ГИА-9 по каждому учебному предмету, информирования отдела образования администрации Дубровского района (далее – отдел образования), образовательных организаций (далее - ОО), участников ГИА-9 о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сударственное автономное учреждение «Брянский региональный центр обработки информации»</w:t>
      </w:r>
      <w:r>
        <w:rPr>
          <w:sz w:val="24"/>
          <w:szCs w:val="24"/>
        </w:rPr>
        <w:t xml:space="preserve"> (далее - ГАУ БРЦОИ) проводит мероприятия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ознакомления участников ГИА-9 с полученными ими результатами ГИА-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информирования участников ГИА о решениях государственной экзаменационной комиссии Брянской области (далее – ГЭК-9) и конфликтной комиссии Брянской области (далее - конфликтная комиссия) по вопросам изменения, отмены результатов ГИА-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ирование о результатах ГИА-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инимальное количество баллов по каждому учебному предмету, подтверждающее освоение участником ГИА-9 образовательных программ основного общего образования в соответствии с требованиями государственного образовательного стандарта (далее - минимальное количество баллов), устанавливает департамент образования и науки Бря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АУ БРЦОИ</w:t>
      </w:r>
      <w:r>
        <w:rPr>
          <w:sz w:val="24"/>
          <w:szCs w:val="24"/>
        </w:rPr>
        <w:t xml:space="preserve"> в течение не более десяти рабочих дней со дня проведения экзамена проводит обработку и проверку экзаменационных работ; полученные результаты в первичных баллах (сумма баллов за правильно выполненные задания экзаменационной работы) переводит в пятибалльную систему оценивания в соответствии со шкалой перевода первичных баллов в отметки, утвержденной департаментом образования и науки Брян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по каждому учебному предмету рассматриваются и утверждаются на заседании ГЭК-9 в течение одного рабочего дня с момента получения результатов проверки экзаменацион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Результаты по каждому учебному предмету, утвержденные ГЭК, в течение одного рабочего дня передаются из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АУ БРЦОИ</w:t>
      </w:r>
      <w:r>
        <w:rPr>
          <w:sz w:val="24"/>
          <w:szCs w:val="24"/>
        </w:rPr>
        <w:t xml:space="preserve"> в ОО, отдел образования для последующего ознакомления обучающихся с утвержденными результатами ГИА-9.</w:t>
      </w:r>
    </w:p>
    <w:p>
      <w:pPr>
        <w:pStyle w:val="U"/>
        <w:spacing w:before="0" w:after="0"/>
        <w:ind w:firstLine="520"/>
        <w:jc w:val="both"/>
        <w:rPr/>
      </w:pPr>
      <w:r>
        <w:rPr/>
        <w:t>2.5. Ознакомление обучающихся с утвержденными ГЭК результатами   ГИА-9 по учебному предмету осуществляется в течение одного рабочего дня со дня их передачи в ОО, отдел образования. Указанный день считается официальным днем объявления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6"/>
      <w:szCs w:val="2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1:00Z</dcterms:created>
  <dc:creator>OTD</dc:creator>
  <dc:description/>
  <cp:keywords/>
  <dc:language>en-US</dc:language>
  <cp:lastModifiedBy>Пользователь</cp:lastModifiedBy>
  <cp:lastPrinted>2018-04-11T14:41:00Z</cp:lastPrinted>
  <dcterms:modified xsi:type="dcterms:W3CDTF">2018-04-19T19:05:00Z</dcterms:modified>
  <cp:revision>10</cp:revision>
  <dc:subject/>
  <dc:title> </dc:title>
</cp:coreProperties>
</file>